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O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KÖZBESZERZÉS MÁSODIK </w:t>
      </w:r>
      <w:r>
        <w:rPr>
          <w:rFonts w:cs="Garamond" w:ascii="Garamond" w:hAnsi="Garamond"/>
          <w:szCs w:val="24"/>
        </w:rPr>
        <w:t>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5. csomag k</w:t>
      </w:r>
      <w:r>
        <w:rPr>
          <w:rFonts w:eastAsia="Calibri" w:cs="Garamond" w:ascii="Garamond" w:hAnsi="Garamond"/>
          <w:b/>
          <w:szCs w:val="24"/>
        </w:rPr>
        <w:t>éziszerszám</w:t>
      </w:r>
      <w:r>
        <w:rPr>
          <w:rFonts w:cs="Garamond" w:ascii="Garamond" w:hAnsi="Garamond"/>
          <w:b/>
          <w:szCs w:val="24"/>
        </w:rPr>
        <w:t xml:space="preserve">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34"/>
        <w:gridCol w:w="34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kg-os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kg-os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apos véső (acél)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csavarhúz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>db-os készlet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lapos és csillag csavarhúzóval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2"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mbusz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b-os készlet; méretek: </w:t>
            </w:r>
            <w:r>
              <w:rPr>
                <w:rFonts w:cs="Garamond" w:ascii="Garamond" w:hAnsi="Garamond"/>
                <w:szCs w:val="24"/>
              </w:rPr>
              <w:t>…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orz 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b-os készlet; méretek: </w:t>
            </w:r>
            <w:r>
              <w:rPr>
                <w:rFonts w:cs="Garamond" w:ascii="Garamond" w:hAnsi="Garamond"/>
                <w:szCs w:val="24"/>
              </w:rPr>
              <w:t>…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emez mérőszala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 xml:space="preserve">szalaghosszúság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tolómérő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ind w:left="318" w:hanging="284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c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ind w:left="318" w:hanging="284"/>
              <w:rPr>
                <w:rFonts w:ascii="Garamond" w:hAnsi="Garamond" w:eastAsia="Calibri" w:cs="Garamond"/>
                <w:sz w:val="32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hu-HU"/>
              </w:rPr>
              <w:t xml:space="preserve">digitális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cél és műanyag kombináció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umi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dkg-o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fa nyél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csigafúr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db-o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éret tartomány: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….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titán bevonat bevonat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ízmérték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állítható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0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m között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pontosság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/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lumíniu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derékszö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lumínium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llesztő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fa nyél, acél pengéjű, durva fogazat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eretes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cél finom fogazatú lappal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  <w:p>
            <w:pPr>
              <w:pStyle w:val="Listaszerbekezds"/>
              <w:widowControl/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0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m-es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lappal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zögbe állítható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Rókafark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nagy fogazatú acél lap, bakelit nyél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árhuzam vonalz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műanyag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Harapófog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c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cél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nduló forgácsol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db-o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zerszámtartó szekrény/doboz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4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4"/>
              </w:rPr>
              <w:t>k</w:t>
            </w:r>
            <w:r>
              <w:rPr>
                <w:rFonts w:eastAsia="Calibri" w:cs="Garamond" w:ascii="Garamond" w:hAnsi="Garamond"/>
                <w:b/>
                <w:szCs w:val="24"/>
              </w:rPr>
              <w:t>éziszerszámokra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120" w:after="120"/>
              <w:ind w:left="0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iszerszámok egységá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apos véső (acél)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csavarhúz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mbusz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orz 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emez mérőszala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tolómérő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umi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csigafúr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ízmérték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derékszö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llesztő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eretes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Rókafark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árhuzam vonalz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Harapófog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nduló forgácsol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25T15:03:00Z</dcterms:modified>
  <cp:revision>245</cp:revision>
  <dc:subject/>
  <dc:title>Tisztelt Jegyző Asszony és Polgármester Úr</dc:title>
</cp:coreProperties>
</file>