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O. sz. nyilatkozatmint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MÁSODIK RÉSZÉBE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5. csomag k</w:t>
      </w:r>
      <w:r>
        <w:rPr>
          <w:rFonts w:eastAsia="Calibri" w:cs="Garamond" w:ascii="Garamond" w:hAnsi="Garamond"/>
          <w:b/>
          <w:szCs w:val="24"/>
        </w:rPr>
        <w:t>éziszerszám</w:t>
      </w:r>
      <w:r>
        <w:rPr>
          <w:rFonts w:cs="Garamond" w:ascii="Garamond" w:hAnsi="Garamond"/>
          <w:b/>
          <w:szCs w:val="24"/>
        </w:rPr>
        <w:t xml:space="preserve">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34"/>
        <w:gridCol w:w="34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termék műszaki leírá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termék megfelel-e a műszaki leírásban részletesen rögzített műszaki követelményeknek és funkcióknak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kg-os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kg-os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apos véső (acél)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m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csavarhúz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>db-os készlet</w:t>
            </w:r>
          </w:p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lapos és csillag csavarhúzóval </w:t>
            </w:r>
            <w:r>
              <w:rPr>
                <w:rFonts w:eastAsia="Calibri"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eastAsia="Calibri" w:cs="Garamond" w:ascii="Garamond" w:hAnsi="Garamond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mbusz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b-os készlet; méretek: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rz 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Cs w:val="24"/>
              </w:rPr>
              <w:t xml:space="preserve">db-os készlet; méretek: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emez mérőszala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4"/>
              </w:rPr>
              <w:t xml:space="preserve">szalaghosszúság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Cs w:val="24"/>
              </w:rPr>
              <w:t>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tolómérő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ind w:left="318" w:hanging="284"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ind w:left="318" w:hanging="284"/>
              <w:rPr>
                <w:rFonts w:ascii="Garamond" w:hAnsi="Garamond" w:eastAsia="Calibri" w:cs="Garamond"/>
                <w:sz w:val="32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hu-HU"/>
              </w:rPr>
              <w:t xml:space="preserve">digitális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cél és műanyag kombináció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umi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dkg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fa nyé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csigafúr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db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éret tartomány: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….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titán bevonat bevonat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ízmérték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állítható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0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-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m között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pontosság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/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lumínium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derékszö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lumínium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llesztő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fa nyél, acél pengéjű, durva fogazat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eretes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acél finom fogazatú lappal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0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 xml:space="preserve">mm-es </w:t>
            </w:r>
            <w:r>
              <w:rPr>
                <w:rFonts w:cs="Garamond" w:ascii="Garamond" w:hAnsi="Garamond"/>
                <w:szCs w:val="24"/>
              </w:rPr>
              <w:t xml:space="preserve">…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lappal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zögbe állítható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Rókafark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nagy fogazatú acél lap, bakelit nyél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árhuzam vonalz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m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műanyag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arapófog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/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cm-e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kivitel: acél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 xml:space="preserve"> 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nduló forgácsol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>db-os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szerszámtartó szekrény/doboz</w:t>
            </w:r>
            <w:r>
              <w:rPr>
                <w:rFonts w:eastAsia="Calibri" w:cs="Garamond" w:ascii="Garamond" w:hAnsi="Garamond"/>
                <w:sz w:val="24"/>
                <w:szCs w:val="24"/>
                <w:lang w:val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/>
              </w:rPr>
              <w:t>igen-nem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  <w:lang w:val="hu-HU"/>
              </w:rPr>
              <w:t>1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. db CNC kukoricamaró fej karbid kivitelben, d=1,2 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. db CNC kukoricamaró fej karbid kivitelben, d=2 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. db CNC HSS 2 élű marószerszám, d=2 mm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317" w:hanging="283"/>
              <w:contextualSpacing/>
              <w:jc w:val="both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sz w:val="24"/>
                <w:szCs w:val="24"/>
              </w:rPr>
              <w:t>.. db CNC gravírozó tű, vágóél átmérő: 0,2 mm, élszög: 30°, titánium bevonatos kivitel, d= 3,175 mm (1/8")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 xml:space="preserve">Megajánlás a </w:t>
            </w:r>
            <w:r>
              <w:rPr>
                <w:rFonts w:cs="Garamond" w:ascii="Garamond" w:hAnsi="Garamond"/>
                <w:b/>
                <w:szCs w:val="24"/>
              </w:rPr>
              <w:t>k</w:t>
            </w:r>
            <w:r>
              <w:rPr>
                <w:rFonts w:eastAsia="Calibri" w:cs="Garamond" w:ascii="Garamond" w:hAnsi="Garamond"/>
                <w:b/>
                <w:szCs w:val="24"/>
              </w:rPr>
              <w:t>éziszerszámokra</w:t>
            </w:r>
            <w:r>
              <w:rPr>
                <w:rFonts w:cs="Garamond" w:ascii="Garamond" w:hAnsi="Garamond"/>
                <w:b/>
                <w:szCs w:val="24"/>
              </w:rPr>
              <w:t xml:space="preserve"> vá</w:t>
            </w:r>
            <w:r>
              <w:rPr>
                <w:rFonts w:eastAsia="Calibri" w:cs="Garamond" w:ascii="Garamond" w:hAnsi="Garamond"/>
                <w:b/>
                <w:szCs w:val="24"/>
              </w:rPr>
              <w:t>llalt többletjótállás időtartamá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332" w:leader="none"/>
              </w:tabs>
              <w:suppressAutoHyphens w:val="false"/>
              <w:autoSpaceDE w:val="tru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Cs w:val="24"/>
                <w:lang w:val="hu-HU"/>
              </w:rPr>
              <w:t>A 12 hónap kötelezően előírt jótálláson felüli többletjótállás (egész hónapban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. hónap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120" w:after="120"/>
              <w:ind w:left="0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A kéziszerszámok egységá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317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hu-HU"/>
              </w:rPr>
              <w:t>Nettó egységá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as 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apos véső (acél)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csavarhúz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mbusz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orz kulcs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Lemez mérőszala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tolómérő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umikalapács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csigafúr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Vízmérték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Fém derékszög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llesztő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eretes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Rókafark fűrész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Párhuzam vonalz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Harapófog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Induló forgácsoló készlet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Ft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right" w:pos="2410" w:leader="underscor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Az igen/nem válasz közül a megfelelőt húzzák alá, vagy a nem megfelelőt töröljék ki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9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en/nem válasz közül a megfelelőt húzzák alá, vagy a nem megfelelőt töröljék k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9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3-14T12:43:00Z</dcterms:modified>
  <cp:revision>247</cp:revision>
  <dc:subject/>
  <dc:title>Tisztelt Jegyző Asszony és Polgármester Úr</dc:title>
</cp:coreProperties>
</file>