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a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. számú kézi körfűrész szállításár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45"/>
        <w:gridCol w:w="1038"/>
        <w:gridCol w:w="528"/>
        <w:gridCol w:w="3581"/>
        <w:gridCol w:w="6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i/>
                <w:i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/ perc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rcsaátmérő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Vágásteljesítmény 45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teljesítmény 90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offer Type 4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- 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té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űrésztárcsa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párhuzamvezető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elszívócsonk (Hátsó porelszívó csatlakozó)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imbuszkulcs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Alumínium mérőskála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120"/>
              <w:ind w:left="335" w:hanging="284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tárcsavédő burkola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 –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3</w:t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Megajánlás a kézi körfűrészre vállalt többletjótállás időtartamár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 körfűrész egységár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Garamond" w:ascii="Garamond" w:hAnsi="Garamond"/>
          <w:szCs w:val="24"/>
        </w:rPr>
        <w:t>Kelt: …………………………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b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2. számú 5 db. asztali fúr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to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 V/ …. 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 – 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3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 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…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unkaasztal méretei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unkaasztal döntés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….°- 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ok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volság tokmány - aszta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volság tokmány-talpaza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z asztali fúrógép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z asztali fúr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c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3. számú 5 db. csiszolókészlet (szalag- és tányércsiszoló gép)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urat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ábel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rcsa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 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csiszolókészlet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csiszolókészlet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d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4. számú 5 db. szalagfűrész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otor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ható anyagszéles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ható anyagmagas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szalag hossz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szalag seb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/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agas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 szögállítá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- </w:t>
            </w:r>
            <w:r>
              <w:rPr>
                <w:rFonts w:eastAsia="Calibri" w:cs="Garamond" w:ascii="Garamond" w:hAnsi="Garamond"/>
                <w:szCs w:val="24"/>
              </w:rPr>
              <w:t>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 csatlakozó átmérőj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 (tartozékok nélkül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nagy, dönthető öntvényasztal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4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umírozott öntvény fűrészkerék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lumínium ütköző gyorsszorítóval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 db fűrészszalag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érvonalzó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ütköző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5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szalagfűrészre 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alagfűrész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e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z 1.5. számú 5 db. kombinált faipari gép (körfűrész, vastagsági gyalu, marógép)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73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ngely fordulatszáma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gyengeté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hosszú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agas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m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yaluké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stengely átmérőj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onalzó dönthetőség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° </w:t>
            </w:r>
            <w:r>
              <w:rPr>
                <w:rFonts w:cs="Garamond" w:ascii="Garamond" w:hAnsi="Garamond"/>
                <w:szCs w:val="24"/>
              </w:rPr>
              <w:t xml:space="preserve">- </w:t>
            </w:r>
            <w:r>
              <w:rPr>
                <w:rFonts w:eastAsia="Calibri" w:cs="Garamond" w:ascii="Garamond" w:hAnsi="Garamond"/>
                <w:szCs w:val="24"/>
              </w:rPr>
              <w:t>….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onalzó méret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gácslevéte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Körfűrész funkcióho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 magas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Asztal méret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Toló aszta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laphossz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lap átmérő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x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űrészlap fordulatszám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i magasság 90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i szélesség a vonalzó mentén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 csatlakozó átmérője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astagsági gyalu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Gyalulá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hosszúsá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tagság átereszté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tolási seb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szívócsatlakozás átmérő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gácslevétel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aró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.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gasság állít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elsőmaró szár befog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4109"/>
      </w:tblGrid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osszlyukfúró funkci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otor teljesítmény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Kw (…. L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eszült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Asztalméret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ószár befog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, </w:t>
            </w:r>
            <w:r>
              <w:rPr>
                <w:rFonts w:eastAsia="Calibri" w:cs="Garamond" w:ascii="Garamond" w:hAnsi="Garamond"/>
                <w:szCs w:val="24"/>
              </w:rPr>
              <w:t>….</w:t>
            </w:r>
            <w:r>
              <w:rPr>
                <w:rFonts w:cs="Garamond" w:ascii="Garamond" w:hAnsi="Garamond"/>
                <w:szCs w:val="24"/>
              </w:rPr>
              <w:t xml:space="preserve">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i mély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i szélessé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gasság állítás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 xml:space="preserve">kombinált faipari gépre (körfűrész, vastagsági gyalu, marógép) </w:t>
            </w:r>
            <w:r>
              <w:rPr>
                <w:rFonts w:eastAsia="Calibri" w:cs="Garamond" w:ascii="Garamond" w:hAnsi="Garamond"/>
                <w:b/>
                <w:szCs w:val="22"/>
              </w:rPr>
              <w:t>vá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ombinált faipari 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f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6. számú 5 db. kettősköszörű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V / …. k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orong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vány</w:t>
            </w:r>
            <w:r>
              <w:rPr>
                <w:rFonts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  <w:lang w:val="hu-HU"/>
              </w:rPr>
              <w:footnoteReference w:id="5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rtalék köszörűkorong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6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kettősköszörűre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ettősköszörű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g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7. számú 5 db. profilmaró - felsőmar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Befogópatron 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arási mély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Hálózati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6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gumírozott </w:t>
            </w:r>
            <w:r>
              <w:rPr>
                <w:rFonts w:cs="Garamond" w:ascii="Garamond" w:hAnsi="Garamond"/>
                <w:szCs w:val="24"/>
              </w:rPr>
              <w:t xml:space="preserve">fogantyú </w:t>
            </w: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profilmar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profilma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h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8. számú 5 db. szalagcsiszol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seb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szél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alag hossz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Calibri" w:cs="Garamond" w:ascii="Garamond" w:hAnsi="Garamond"/>
                <w:szCs w:val="24"/>
              </w:rPr>
              <w:t>Szalag méret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szalagcsiszol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alagcsiszol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i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9. számú 10 db. kézi gyalupad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ad széles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ad magasság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ad mélység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ém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7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rakásolható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kézi gyalupad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i gyalupad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j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0. számú 10 db. lyukfúr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változtatható sebesség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8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 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…. f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zerszám befog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gaskoszorú tokmány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Forgatónyomaték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N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 fémbe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úrás f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ápellátás típusa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Hálózati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umírozott fogantyú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llékelt fogantyú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erszámdobozban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2"/>
              </w:rPr>
              <w:t>lyukfúróra vá</w:t>
            </w:r>
            <w:r>
              <w:rPr>
                <w:rFonts w:eastAsia="Calibri" w:cs="Garamond" w:ascii="Garamond" w:hAnsi="Garamond"/>
                <w:b/>
                <w:szCs w:val="22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lyukfú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k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1. számú 5 db. oszlopos fúr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i/>
                <w:sz w:val="20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Fúró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Fúrótokmá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- …. mm / B 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rzekúp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K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 w:val="20"/>
              </w:rPr>
              <w:t>igen - ne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9"/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- …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Hatósugá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Elfordítható fúróaszta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f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 / asztal távol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rsó / alaplemez távol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Szegnyereg emelkedé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Oszlopátmér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unkafelület alapleme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 xml:space="preserve">x </w:t>
            </w:r>
            <w:r>
              <w:rPr>
                <w:rFonts w:eastAsia="Calibri" w:cs="Garamond" w:ascii="Garamond" w:hAnsi="Garamond"/>
                <w:sz w:val="20"/>
              </w:rPr>
              <w:t xml:space="preserve">…. </w:t>
            </w:r>
            <w:r>
              <w:rPr>
                <w:rFonts w:cs="Garamond" w:ascii="Garamond" w:hAnsi="Garamond"/>
                <w:sz w:val="2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Asztal nagysága / T-horonynagysá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mm / 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tor-leadási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Motor-felvevő 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>. kW / …. 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</w:rPr>
              <w:t>…</w:t>
            </w:r>
            <w:r>
              <w:rPr>
                <w:rFonts w:eastAsia="Calibri" w:cs="Garamond" w:ascii="Garamond" w:hAnsi="Garamond"/>
                <w:sz w:val="20"/>
              </w:rPr>
              <w:t xml:space="preserve">. </w:t>
            </w:r>
            <w:r>
              <w:rPr>
                <w:rFonts w:cs="Garamond" w:ascii="Garamond" w:hAnsi="Garamond"/>
                <w:sz w:val="20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sz w:val="20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yorsszorító fúrótokmány 1 - 16 mm / B 18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0"/>
              <w:contextualSpacing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Fúrótokmány tüske MK 3 / B 18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ütyök kapcsoló jobb-balmenetes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D-géplámpák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Keresztvonalas-lézerberendezés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igitális szegnyereg emelkedés mutató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-horonykövek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eállítható magasságú védőburkolat</w:t>
            </w:r>
            <w:r>
              <w:rPr>
                <w:rFonts w:eastAsia="Calibri" w:cs="Garamond" w:ascii="Garamond" w:hAnsi="Garamond"/>
                <w:b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vertAlign w:val="superscript"/>
                <w:lang w:val="hu-HU"/>
              </w:rPr>
              <w:t>10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 w:val="20"/>
              </w:rPr>
            </w:pPr>
            <w:r>
              <w:rPr>
                <w:rFonts w:eastAsia="Calibri" w:cs="Garamond" w:ascii="Garamond" w:hAnsi="Garamond"/>
                <w:b/>
                <w:sz w:val="20"/>
              </w:rPr>
              <w:t xml:space="preserve">Megajánlás az oszlopos </w:t>
            </w:r>
            <w:r>
              <w:rPr>
                <w:rFonts w:cs="Garamond" w:ascii="Garamond" w:hAnsi="Garamond"/>
                <w:b/>
                <w:sz w:val="20"/>
              </w:rPr>
              <w:t>fúróra vá</w:t>
            </w:r>
            <w:r>
              <w:rPr>
                <w:rFonts w:eastAsia="Calibri" w:cs="Garamond" w:ascii="Garamond" w:hAnsi="Garamond"/>
                <w:b/>
                <w:sz w:val="20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lang w:val="hu-HU"/>
              </w:rPr>
            </w:pPr>
            <w:r>
              <w:rPr>
                <w:rFonts w:eastAsia="Calibri" w:cs="Garamond" w:ascii="Garamond" w:hAnsi="Garamond"/>
                <w:b/>
              </w:rPr>
              <w:t>…</w:t>
            </w:r>
            <w:r>
              <w:rPr>
                <w:rFonts w:eastAsia="Calibri" w:cs="Garamond" w:ascii="Garamond" w:hAnsi="Garamond"/>
                <w:b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Az oszlopos fúr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val="hu-HU"/>
              </w:rPr>
            </w:pPr>
            <w:r>
              <w:rPr>
                <w:rFonts w:eastAsia="Calibri" w:cs="Garamond" w:ascii="Garamond" w:hAnsi="Garamond"/>
                <w:b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l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2. számú 5 db. szúrófűrész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eljesítmén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kapacitás fa/acé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/….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ágásbeállít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előto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ordulatszám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állítható </w:t>
            </w:r>
            <w:r>
              <w:rPr>
                <w:rFonts w:eastAsia="Calibri" w:cs="Garamond" w:ascii="Garamond" w:hAnsi="Garamond"/>
                <w:b/>
                <w:szCs w:val="24"/>
              </w:rPr>
              <w:t>igen - nem</w:t>
            </w:r>
            <w:r>
              <w:rPr>
                <w:rStyle w:val="FootnoteCharacters"/>
                <w:rStyle w:val="FootnoteAnchor"/>
                <w:rFonts w:cs="Garamond" w:ascii="Garamond" w:hAnsi="Garamond"/>
                <w:szCs w:val="24"/>
              </w:rPr>
              <w:footnoteReference w:id="10"/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- …. ford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öket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in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in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 xml:space="preserve">x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úly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 xml:space="preserve">maximum </w:t>
            </w:r>
            <w:r>
              <w:rPr>
                <w:rFonts w:eastAsia="Calibri" w:cs="Garamond" w:ascii="Garamond" w:hAnsi="Garamond"/>
                <w:szCs w:val="24"/>
              </w:rPr>
              <w:t xml:space="preserve">…. </w:t>
            </w:r>
            <w:r>
              <w:rPr>
                <w:rFonts w:cs="Garamond" w:ascii="Garamond" w:hAnsi="Garamond"/>
                <w:szCs w:val="24"/>
              </w:rPr>
              <w:t>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űrészlap készlet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1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szúrófűrészre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zúrófűrész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  <w:r>
        <w:br w:type="page"/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m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1.13. számú 5 db. síkágyas CO</w:t>
      </w:r>
      <w:r>
        <w:rPr>
          <w:rFonts w:cs="Garamond" w:ascii="Garamond" w:hAnsi="Garamond"/>
          <w:b/>
          <w:szCs w:val="24"/>
          <w:vertAlign w:val="subscript"/>
        </w:rPr>
        <w:t>2</w:t>
      </w:r>
      <w:r>
        <w:rPr>
          <w:rFonts w:cs="Garamond" w:ascii="Garamond" w:hAnsi="Garamond"/>
          <w:b/>
          <w:szCs w:val="24"/>
        </w:rPr>
        <w:t xml:space="preserve"> lézergravírozó és vágógép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ézergravírozó/vágó munkafelül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vitel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fix munkaasztal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11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ézercső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>…</w:t>
            </w:r>
            <w:r>
              <w:rPr>
                <w:rFonts w:eastAsia="Calibri" w:cs="Garamond" w:ascii="Garamond" w:hAnsi="Garamond"/>
                <w:szCs w:val="24"/>
              </w:rPr>
              <w:t>., …. vagy …. W-os Co</w:t>
            </w:r>
            <w:r>
              <w:rPr>
                <w:rFonts w:eastAsia="Calibri" w:cs="Garamond" w:ascii="Garamond" w:hAnsi="Garamond"/>
                <w:szCs w:val="24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Cs w:val="24"/>
              </w:rPr>
              <w:t xml:space="preserve"> lézercs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oftve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yar nyelvű gravírozó/vágó szoftver</w:t>
            </w:r>
          </w:p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Szoftver kompatibilit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legalább CorelDraw, AutoCad, Photoshop, Adobe Illustrator</w:t>
            </w:r>
            <w:r>
              <w:rPr>
                <w:rFonts w:cs="Garamond" w:ascii="Garamond" w:hAnsi="Garamond"/>
                <w:b/>
                <w:szCs w:val="24"/>
              </w:rPr>
              <w:t xml:space="preserve">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agyar nyelvű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gépkönyv (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űszaki leírá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elhasználói kézikönyv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(kezelési-karbantartási útmutató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üzemelé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az Ajánlatkérő által kijelölt személyek (5 fő) betanítása (oktatása) 2 ór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Listaszerbekezds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4"/>
              </w:rPr>
              <w:t>síkágyas CO</w:t>
            </w:r>
            <w:r>
              <w:rPr>
                <w:rFonts w:cs="Garamond" w:ascii="Garamond" w:hAnsi="Garamond"/>
                <w:b/>
                <w:szCs w:val="24"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  <w:szCs w:val="24"/>
              </w:rPr>
              <w:t xml:space="preserve"> lézergravírozó és vágógépre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síkágyas CO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bscript"/>
                <w:lang w:val="hu-HU"/>
              </w:rPr>
              <w:t>2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lézergravírozó és vág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br w:type="page"/>
      </w:r>
      <w:r>
        <w:rPr>
          <w:rFonts w:cs="Garamond" w:ascii="Garamond" w:hAnsi="Garamond"/>
          <w:b/>
          <w:szCs w:val="24"/>
        </w:rPr>
        <w:t>4/n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ELSŐ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z 1.14. számú 5 db. </w:t>
      </w:r>
      <w:r>
        <w:rPr>
          <w:rFonts w:eastAsia="Calibri" w:cs="Garamond" w:ascii="Garamond" w:hAnsi="Garamond"/>
          <w:b/>
          <w:szCs w:val="24"/>
        </w:rPr>
        <w:t>CNC asztali megmunkálógép - marógép</w:t>
      </w:r>
      <w:r>
        <w:rPr>
          <w:rFonts w:cs="Garamond" w:ascii="Garamond" w:hAnsi="Garamond"/>
          <w:b/>
          <w:szCs w:val="24"/>
        </w:rPr>
        <w:t xml:space="preserve">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  <w:highlight w:val="cyan"/>
              </w:rPr>
            </w:pPr>
            <w:r>
              <w:rPr>
                <w:rFonts w:eastAsia="Calibri" w:cs="Garamond" w:ascii="Garamond" w:hAnsi="Garamond"/>
                <w:b/>
                <w:szCs w:val="24"/>
                <w:highlight w:val="cya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sztal mér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Úthoss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 xml:space="preserve">x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őorsó fordula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/ </w:t>
            </w:r>
            <w:r>
              <w:rPr>
                <w:rFonts w:eastAsia="Calibri" w:cs="Garamond" w:ascii="Garamond" w:hAnsi="Garamond"/>
                <w:szCs w:val="24"/>
              </w:rPr>
              <w:t>perc</w:t>
            </w:r>
          </w:p>
        </w:tc>
      </w:tr>
      <w:tr>
        <w:trPr>
          <w:trHeight w:val="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gmunkálás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lőtoló sebesség (x,y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>cm/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artozékok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gép állvány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footnoteReference w:id="12"/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hűtőfolyadék adagoló berendezé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induló szerszám készlet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munkadarab befogó egység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laptop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agyar nyelvű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gépkönyv (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űszaki leírás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felhasználói kézikönyv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(kezelési-karbantartási útmutató)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beüzemelé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az Ajánlatkérő által kijelölt személyek (5 fő) betanítása (oktatása) 2 órában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  <w:p>
            <w:pPr>
              <w:pStyle w:val="Listaszerbekezds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332" w:hanging="283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3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ajánlás a CNC asztali megmunkálógép - marógépre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49" w:hanging="0"/>
              <w:contextualSpacing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CNC asztali megmunkálógép - marógép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51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5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25T15:07:00Z</dcterms:modified>
  <cp:revision>245</cp:revision>
  <dc:subject/>
  <dc:title>Tisztelt Jegyző Asszony és Polgármester Úr</dc:title>
</cp:coreProperties>
</file>