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3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szCs w:val="24"/>
        </w:rPr>
        <w:t>bankszámlaszámokról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ulírott ………………………… mint a(z) ………………………… (cím/székhely: …………………………) ajánlattevő képviselője a Kisvárdai Szakképzési Centrum által a </w:t>
      </w:r>
      <w:r>
        <w:rPr>
          <w:rFonts w:cs="Garamond" w:ascii="Garamond" w:hAnsi="Garamond"/>
          <w:bCs/>
          <w:i/>
          <w:szCs w:val="24"/>
          <w:lang w:bidi="hu-HU"/>
        </w:rPr>
        <w:t xml:space="preserve">„Szerszámgépek beszerzése” </w:t>
      </w:r>
      <w:r>
        <w:rPr>
          <w:rFonts w:cs="Garamond" w:ascii="Garamond" w:hAnsi="Garamond"/>
          <w:bCs/>
          <w:szCs w:val="24"/>
          <w:lang w:bidi="hu-HU"/>
        </w:rPr>
        <w:t xml:space="preserve">a </w:t>
      </w:r>
      <w:r>
        <w:rPr>
          <w:rFonts w:cs="Garamond" w:ascii="Garamond" w:hAnsi="Garamond"/>
          <w:i/>
          <w:szCs w:val="24"/>
        </w:rPr>
        <w:t>" Kisvárdai Szakképzési Centrum átfogó fejlesztése"</w:t>
      </w:r>
      <w:r>
        <w:rPr>
          <w:rFonts w:cs="Garamond" w:ascii="Garamond" w:hAnsi="Garamond"/>
          <w:szCs w:val="24"/>
        </w:rPr>
        <w:t xml:space="preserve"> című GINOP-6.2.3-17</w:t>
      </w:r>
      <w:r>
        <w:rPr>
          <w:rFonts w:cs="Verdana" w:ascii="Garamond" w:hAnsi="Garamond"/>
          <w:szCs w:val="24"/>
        </w:rPr>
        <w:t>-2017-00031</w:t>
      </w:r>
      <w:r>
        <w:rPr>
          <w:rFonts w:cs="Garamond" w:ascii="Garamond" w:hAnsi="Garamond"/>
          <w:szCs w:val="24"/>
        </w:rPr>
        <w:t xml:space="preserve">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 xml:space="preserve">tárgyú közbeszerzési eljárásban 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 és nyilatkozom, h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általam képviselt gazdasági társaság bankszámlaszámai és az az(oka)t vezető pénzintézetek az alábbia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nzinté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technikai bankszámlaszám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Nyilatkozom továbbá, hogy a fentiekben megjelölt pénzintézeteken kívül más pénzintézetnél az általam képviselt gazdasági társaság nem vezet bankszámlaszámo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yilatkozom továbbá, hogy a fentiekben megjelölt pénzintézetek nem vezetnek az fentebb megjelölt bankszámlaszámokon kívül más – nem technikai –bankszámlaszámokat.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25T15:09:00Z</dcterms:modified>
  <cp:revision>245</cp:revision>
  <dc:subject/>
  <dc:title>Tisztelt Jegyző Asszony és Polgármester Úr</dc:title>
</cp:coreProperties>
</file>